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Joy" w:ascii="Joy" w:hAnsi="Joy"/>
        </w:rPr>
        <w:t>oki ;{uBk efÓ÷ô</w:t>
      </w:r>
      <w:r>
        <w:rPr/>
        <w:t>∙</w:t>
      </w:r>
      <w:r>
        <w:rPr>
          <w:rFonts w:cs="Joy" w:ascii="Joy" w:hAnsi="Joy"/>
        </w:rPr>
        <w:t>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</w:rPr>
        <w:t>(</w:t>
      </w:r>
      <w:hyperlink r:id="rId2">
        <w:r>
          <w:rPr>
            <w:rStyle w:val="InternetLink"/>
            <w:rFonts w:cs="Joy" w:ascii="Joy" w:hAnsi="Joy"/>
          </w:rPr>
          <w:t>www.infocommpunjab.com</w:t>
        </w:r>
      </w:hyperlink>
      <w:r>
        <w:rPr>
          <w:rFonts w:cs="Joy" w:ascii="Joy" w:hAnsi="Joy"/>
        </w:rPr>
        <w:t>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52"/>
        <w:gridCol w:w="334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'ôB bkb, wekB BzL 182$15 vh$2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rbh BzL 6, fBT{ eosko Bro, UB X{oh o/bt/ bkJhBi, b[fXnkDk-141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vkfJo?eNo, g/Av{ ftek; s/ gzukfJs ftGkr, gzikp, ftek; GtB, ;?eNo 62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'jkbh-160062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h/ ;h BzL130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>jkioL</w:t>
        <w:tab/>
        <w:t xml:space="preserve">          </w:t>
        <w:tab/>
        <w:t xml:space="preserve">f;ekfJseosk ;qh o'ôB bkb jkio . </w:t>
      </w:r>
    </w:p>
    <w:p>
      <w:pPr>
        <w:pStyle w:val="Normal"/>
        <w:ind w:firstLine="1440"/>
        <w:rPr/>
      </w:pPr>
      <w:r>
        <w:rPr>
          <w:rFonts w:cs="Joy" w:ascii="Joy" w:hAnsi="Joy"/>
          <w:sz w:val="22"/>
          <w:szCs w:val="22"/>
        </w:rPr>
        <w:t xml:space="preserve">T[sodksk tb'A ;qh joh f;zx, b'e ;{uBk nfXekoh, phph ofwzdo e"o p[ZNo, B'vb nc;o, </w:t>
      </w:r>
    </w:p>
    <w:p>
      <w:pPr>
        <w:pStyle w:val="Normal"/>
        <w:ind w:firstLine="1440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 xml:space="preserve">;qh ;[Zuk f;zx, ;[govzN nkoHvhH1, ;qh e[bdhg f;zx, ;[govzN piN poKu, phph BSZsoK d/th, </w:t>
        <w:tab/>
        <w:tab/>
        <w:t>;hBhno ;jkfJe, jkio j'J/.</w:t>
      </w:r>
    </w:p>
    <w:p>
      <w:pPr>
        <w:pStyle w:val="Normal"/>
        <w:ind w:firstLine="1440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</w:t>
        <w:tab/>
        <w:tab/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 xml:space="preserve">fgSbh tkoh fwsh 13-7-2010 B{z fJ; e/; dh ;[DtkJh ehsh rJh. nZi fJ; ndkbs ftu ;qh o';B bkb f;ekfJseosk B/ b'e ;{uBk nfXekoh dcso vkfJo?eNo, g/Av{ ftek; s/ gzukfJs ftGkr, gzikp ;qh joh f;zx s'A wzr ehsh fe T[j T[BQK d/ wfjew/ Bkb ;pzXs ;oekoh g?B;BoK dh piN nbkNw?AN ;kb 2009-2010, ns/ 2010-2011 Gkt ng-N{-v/N fibk b[fXnkDk dk t/otk T[BQK B{z w[jZJhnk eokT[D. b'e ;{uBk nfXekoh ;qh joh f;zx B/ fJ; ndkbs B{z Go';k fdsk fe T[j fJ; e/; dh nrbh ;[DtkJh sZe f;ekfJseosk ;qh o';B bkb B{z T[go'es ;{uBk w[jZJhnk eotk d/Dr/. </w:t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>fwsh 18 wJh, 2010 B{z fJ; e/; dh ;[DtkJh t/b/ b'e ;{uBk nfXekoh dcso vkfJo?eNo, g/Av{ ftek; s/ gzukfJs ftGkr, gzikp tb'A ;qhwsh BSZsoK d/th, ;hBhno ;jkfJe jkio j'J/ ;B. T[BQK B/ fJ; ndkbs ftu fpnkB ehsk fe fJ; e/; Bkb ;pzXs b'e ;[uBk nfXekoh phph ofwzdo e"o p[ZNo, fvgNh vkfJo?eNo(fJ;soh gq'rokw) jB. feT[Afe ;qh o';B bkb f;ekfJseosk B{z ;{uBk nfXeko n?eN, 2005 nB[;ko ;w/A f;o ;{uBk BjhA fdsh rJh ;h, fJ; bJh fJ; ndkbs B/ b'e ;{uBk nfXekoh phph ofwzdo e"o p[ZNo B{z jdkfJs ehsh ;h fe i/eo T[BQK B/ nrbh ;[DtkJh sZe f;ekfJseosk tb'A wzrh rJh ;{uBk w[jZJhnk Bk eotkJh sK T[BQK d/ fto[ZX ;{uBk nfXeko n?eN, 2005 dh Xkok 20(1)  ns/ Xkok 19 (8) (n) nB[;ko ekotkJh ehsh ikt/rh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>T[; fdB fJ; e/; dh nrbh ;[DtkJh bJh fwsh 13-7-2010 dh skohy fdsh rJh ;h. fJj B'fN; b'e ;{uBk nfXekoh dcso vkfJo?eNo,  g/Av{ ftek; s/ gzukfJs ftGkr, gzikp, e'b ikD d/ pkti{d th phph ofwzdo e"o p[ZNo B/ fJ; dk e'Jh B'fN; BjhA fbnk ns/ Bk jh nkgDh ;fEZsh ;g;N eoB bJh fJ; ndkbs iK nkgD/ T[Zu nfXekohnK e'b gj[zu ehsh ns/ Bk jh T[j fwsh 13-7-2010 B{z fJ; ndkbs ftu g/; j'Jh. T[; fdB fJ; ndkbs ftu jkio ;qh o';B bkb f;ekfJseosk B/ fpnkB ehsk fe T[BQK B{z piN ;pzXh e'Jh ;{uBk w[jZJhnk BjhA eotkJh. T[; fdB b'e ;{uBk nfXekoh tb'A fJ; ndkbs ftu phph BSsoK d/th, ;hBhno ;jkfJe T[BQK d/ gqfsfBX ti'A jkio j'Jh. fJ; ndkbs B/ T[; fdB f;ekfJseosk B{z ;w/A f;o ikDekoh Bk d/D eoe/ ;{uBk nfXeko n?eN, 2005 dh Xkok 20(1) nXhB,10,000$-o[gJ/ i[owkBk ehsk ns/ vkfJo?eNo, g/Av{ ftek; s/ gzukfJs ftGkr, gzikp B{z th jdkfJs ehsh fe T[j fJ; nfXekoh dh i[bkJh ns/ nr;s wjhB/ dh sBykj ftu'A gzi-gzi jiko o[gJ/ eZN e/ ft;fsqs j?v 0070-d{ihnK gq;k;fBe ;/tktK-60 j'o ;/tktK-800-j'o gqkgshnK-86-;{uBk dk nfXeko n?eN, 2005 nXhB ch; ftu iwK eotk e/ o;hd nrbh ;[DtkJh t/b/ g/; eoB. fJ; s'A fJbktk fJ; ndkbs B/  pi[or o';B bkb B{z wkBf;e ns/ ;ohoe s"o s/ go/;kB eoB ns/ ;w/A f;o ;{uBk Bk d/D ti'A ;{uBk nfXeko n?eN , 2005 dh Xkok 19 (8) (n) nXhB b'e ;{uBk nfXekoh B{ 2,000$-o[gJ/ w[nktik d/D dk j[ew fdsk ;h. fJj w[nktik p?Ae voktN okjhA d/D ns/ fJ; dh o;hd fJ; e/; dh nrbh ;[DtkJh t/b/ g/; eoB dk j[ew fdsk ;h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>-2-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 xml:space="preserve">fJ; ekotkJh s'A pknd phph ofwzdo e"o, fvgNh vkfJo?eNo(fJ;soh gq'rokw) dh ikr y[bh ns/ T[BQK B/ fJ; ndkbs ftu gj[zu ehsh fe T[j vkfJo?eNo,g/Av{ ftek; s/ gzukfJs ftGkr,gzikp ftu ;{uBk nfXeko n?eN d/ e/;K ;pzXh B'vb nfXekoh ti'A ezw eo oj/ jB. fJ; ndkbs B/  T[BQK B{z fbysh s"o s/ nkgD/ tb'A vkfJo/eNo, g/Av{ ftek; ns/ gzukfJs ftGkr tb'A fJ; ;pzXh sZE g/; eoB  bJh fejk. fJ; s'A gfjbK vkfJo?eNo-ew-;eZso, g/Av{ ftek; ns/ gzukfJs ftGkr, B{z fJj j[ew fby e/ G/i/ fe ;{uBk nfXeko n?eN, 2005 nXhB fB:wK ftu n?;h e'Jh gq'thiB BjhA j? fi; nXhB T[go'es e/; Bzpo 1305$2010 ftu fBwB j;skyo tb'A ehs/ rJ/ j[ew ftu nz;e ;'X ehsh ik ;e/. fJ; T[gozs phph ofwzdo e"o p[ZNo dh gNh;B noih fJ; ndkbs B{z efw;B d/ dcso d/ vkfJoh BzL15834 fwsh 17-8-2010 B{z gqkgs j'Jh. T[BQK B/ nkgDh nghb ftu gzikp ;oeko, g/Av{ ftek; s/ gzukfJs ftGkr, gzikp dk gZso BzL vhHghHnkoHNhHnkJh-4$09$19337-44 fwsh 29-6-2009 ns/ gZso BzL vhHghHnkoHNhHnkJh-4$09$19357-60 fwsh 29-6-2009, gZso BzL vhHghHnkoHNhHnkJh-4$09$4694 fwsh 9-2-2010, fgm nzeD BzL vhHghHnkoHNhHnkJh-4$10$a5015, fwsh 21-7-2010 g/; ehs/. 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>nZi fJ; ndkbs ftu fJ; e/; Bkb ;pzXs b'e ;{uBk nfXekoh ;qh joh f;zx, nXhB ;eZso, g/Av{ ftek; s/ gzukfJs ftGkr, gzikp jkio j'J/. T[BQK B/ fJ; ndkbs ftu ;theko ehsk fe fJ; e/; Bkb ;pzXs T[j jh b'e ;{uBk nfXekoh ;B b/feB T[BQK d/ gqfsfBX phph BSZsoK d/th, ;hBhno ;jkfJe B{z n?;h ikDekoh Bk j'D eoe/ fJ; ndkbs ftu rbs fpnkBh eoe/ b'e ;{uBk nfXekoh phph ofwzdo e"o p[ZNo, fvgNh vkfJo?eNo(fJ;HgqH) pko/ dZ; fdsk frnk. fJ; eoe/ i' ekotkJh b'e ;[uBk nfXekoh ;qh joh f;zx s/ j'Dh ;h, T[j phph ofwzdo e"o p[ZNo fto[ZX j' rJh. fJj ndkbs sZEK d/ nXko s/ phph BSZsok d/th dh rbs fpnkB eoe/ j'Jh gfjb/ j[ew fwsh 13 i[bkJh, 2010 ftu phph ofwzdo e"o p[ZNo, B{z ;{uBk nfXeko n?eN, 2005 dh Xkok 20(1) nXhB ehs/ rJ/ i[owkB/ B{z w[nkc eodh j?. b/feB pi[or f;ekfJseosk ;qh o';B bkb B{z wkBf;e ns/ ;ohoe s"o s/ go/;kB eoB ns/ ;w/A f;o ;{uBk Bk d/D ekoB b'e ;{uBk nfXekoh ;qh joh f;zx B{z jdkfJs eodh j? fe T[j ;{uBk nfXeko n?eN, 2005 dh Xkok 19(8) (n) nXhB 13 i[bkJh, 2010 d/ j[ewK nB[;ko 2,000$-o[gJ/ w[nkti/ dh oew p?Ae vokcN okjhA ndk eoe/ fJ; e/; dh nrbh ;[DtkJh t/b/ T[; dh o;hd fJ; ndkbs ftu g/; eoB 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 xml:space="preserve">fJj ndkbs ;qh joh f;zx, b'e ;{uBk nfXekoh B{z fusktBh fdzdh j? fe i/eo fJ; e/; dh nrbh ;[DtkJh sZe T[BQK B/ f;ekfJseosk B{z T[; tb'A fJ; ndkbs ftu nZi wzrh rJh ikDekoh w[jZfJnk Bk eotkJh sK T[BQK fto[ZX ;{uBk nfXeko n?eN, 2005 dh Xkok 20(1) nXhB ekotkJh ehsh ikt/rh. </w:t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 xml:space="preserve">fJj ndkbs vkfJo?eNo, g/Av{ ftek; s/ gzukfJs ftGkr, gzikp, ftek; GtB, ;?eNo-62, ;kfjpikdk nihs f;zx Bro B{z jdkfJs eodh j? fe T[j fJ; e/; ;pzXh ;{uBk nfXeko n?eN, 2005 Bkb ;pzXs fB:[es B'vb nc;o phph ofwzdo e"o p[ZNo, fvgNh vkfJo?eNo (fJHgqH) fto[ZX ;{uBk nfXeko n?eN,2005 dh Xkok 20(2) nXhB ftGkrh ekotkJh eoB ns/ T[; ;pzXh fJ; e/; dh nrbh ;[DtkJh t/b/ fJ; ndkbs B{z ikDekoh d/D. fJ; e/; dh nrbh ;[DtkJh dh fwsh 12-10-2010 ;t/o/ 10H00 ti/ fB;fus ehsh iKdh j?. 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>fJBQK j[ewK dh ekgh d'jK fXoK s'A fJbktkL-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>(1)</w:t>
      </w:r>
      <w:r>
        <w:rPr>
          <w:rFonts w:cs="Joy" w:ascii="Joy" w:hAnsi="Joy"/>
          <w:b/>
          <w:sz w:val="22"/>
          <w:szCs w:val="22"/>
          <w:u w:val="single"/>
        </w:rPr>
        <w:t xml:space="preserve">vkfJo?eNo,g/Av{ ftek; ns/ gzukfJs ftGkr, gzikp, ftek; GtB, ;?eNo-62, ;kfjpikdk nihs f;zx Bro-160062 l </w:t>
      </w:r>
      <w:r>
        <w:rPr>
          <w:rFonts w:cs="Joy" w:ascii="Joy" w:hAnsi="Joy"/>
          <w:sz w:val="22"/>
          <w:szCs w:val="22"/>
        </w:rPr>
        <w:t>ns/</w:t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 xml:space="preserve">(2) </w:t>
      </w:r>
      <w:r>
        <w:rPr>
          <w:rFonts w:cs="Joy" w:ascii="Joy" w:hAnsi="Joy"/>
          <w:b/>
          <w:sz w:val="22"/>
          <w:szCs w:val="22"/>
          <w:u w:val="single"/>
        </w:rPr>
        <w:t>;qhwsh ofwzdo e"o p[ZNo, fvgNh vkfJo?eNo (fJHgq'rokw)-ew-B'vb nc;o g/Av{ ftek; ns/ gzukfJs ftGkr, gzikp,ftek; GtB, ;?eNo-62, ;kfjpikdk nihs f;zx Bro-160062</w:t>
      </w:r>
      <w:r>
        <w:rPr>
          <w:rFonts w:cs="Joy" w:ascii="Joy" w:hAnsi="Joy"/>
          <w:sz w:val="22"/>
          <w:szCs w:val="22"/>
        </w:rPr>
        <w:t xml:space="preserve"> ,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B{z b'VhAdh ekotkJh bJh G/ih iKdh j?.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Joy" w:ascii="Joy" w:hAnsi="Joy"/>
          <w:b/>
          <w:sz w:val="22"/>
          <w:szCs w:val="22"/>
        </w:rPr>
        <w:t>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dopkok f;zx ekjb'A</w:t>
      </w:r>
    </w:p>
    <w:p>
      <w:pPr>
        <w:pStyle w:val="Normal"/>
        <w:ind w:left="-900" w:hanging="0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fwsh uzvhrV 19 nr;s, 2010                          oki ;{uBk efwôBo, gzikp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sz w:val="22"/>
          <w:szCs w:val="22"/>
        </w:rPr>
        <w:t>(</w:t>
      </w:r>
      <w:hyperlink r:id="rId3">
        <w:r>
          <w:rPr>
            <w:rStyle w:val="InternetLink"/>
            <w:sz w:val="22"/>
            <w:szCs w:val="22"/>
          </w:rPr>
          <w:t>www.infocommpunjab.com</w:t>
        </w:r>
      </w:hyperlink>
      <w:r>
        <w:rPr>
          <w:sz w:val="22"/>
          <w:szCs w:val="22"/>
        </w:rPr>
        <w:t>)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dhg f;zx, r[ow/b e"o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sBh b/N ;qh fBXkB f;zx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Zsoh ;qh eosko f;zx, fBtk;h ph-141, oDihs J/t/fB:{, nzfwqs;o-143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 eos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Bkw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 L fJwgo{tw?AN NoZ;N, nzfwqs;o-143001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//;h BzL3419$2010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÷oL</w:t>
        <w:tab/>
        <w:tab/>
        <w:t xml:space="preserve">fôekfJseosk ôqh jodhg f;zx jkio j'J//.  </w:t>
        <w:tab/>
        <w:tab/>
        <w:tab/>
        <w:tab/>
        <w:tab/>
        <w:tab/>
        <w:tab/>
        <w:t>T[sodksk tb'A e'Jh th jkio BjhA j'fJnk.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fgSbh tkoh fJ; e/; dh ;[DtkJh fwsh 13-7-2010 B{z ehsh rJh ;h. nZi fJ; e/; ;pzXh Bk sK b'e ;{uBk nfXekoh ns/ Bk jh T[BQK dk e'Jh gqfsfBX fJ; ndkbs ftu jkio j'fJnk ns/ Bk jh fJ; ndkbs d/ j[ewK fwsh 13-7-2010 B{z nwb ftu fbnKdk frnk. fJj ndkbs Bro ;[Xko No;N, nzfwqs;o d/ ekoi;kXe nc;o ew b'e ;{uBk nfXekoh ;qh r[oBw f;zx B{z jdkfJs eodh j? fe  T[j fBih s"o s/ jkio j' e/ fJ; e/; dh nrbh ;[DtkJh t/b/ tikj fpnkB eoB fe T[BQK B/ fJ; ndkbs d/ j[ew fwsh 13-7-2010 s/ nwb feT[A BjhA ehsk ns/ feT[A Bk T[BQK fto[ZX ;{uBk nfXeko n?eN dh Xkok 20 (1), 20(2) ns/ 19 (8) (n) nB[;ko ekotkJh ehsh ikt/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fJj ndkbs fvgNh efw;Bo, nzfwqs;o ;qh ekjB f;zx gzB{, nkJhHJ/Hn?; B{z jdkfJs eodh j? fe T[j fJ; e/; dh nrbh ;[DtkJh t/b/ ekoi;kXe nc;o -ew- b'e ;[uBk nfXekoh, Bro ;[Xko No;N, nzfwqs;o ;qh r[oBkw f;zx dh jkioh fJ; ndkbs ftu :ehBh pDkT[D. fJ; e/; dh nrbh ;[DtkJh fwsh 12-10-2010 ;t/o/ 10-00 ti/ fB;fus ehsh iKdh j?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JBQK j[ewK dh ekgh d'jK fXoK s'A fJbktk </w:t>
      </w:r>
      <w:r>
        <w:rPr>
          <w:rFonts w:cs="Joy" w:ascii="Joy" w:hAnsi="Joy"/>
          <w:b/>
          <w:u w:val="single"/>
        </w:rPr>
        <w:t>;qh ekjB f;zx gzB{, nkJhHJ/Hn?;H, fvgNh efw;Bo, nzfwqs;o-143001</w:t>
      </w:r>
      <w:r>
        <w:rPr>
          <w:rFonts w:cs="Joy" w:ascii="Joy" w:hAnsi="Joy"/>
        </w:rPr>
        <w:t xml:space="preserve"> B{z ;{uBk ns/ b'VhAdh ekotkJh bJh G/i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19H8H2010</w:t>
        <w:tab/>
        <w:t xml:space="preserve">            </w:t>
        <w:tab/>
        <w:tab/>
        <w:tab/>
        <w:t xml:space="preserve">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      oki ;{uBk efwôBo,gzikp</w:t>
      </w:r>
      <w:r>
        <w:br w:type="page"/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/>
        <w:t>(</w:t>
      </w:r>
      <w:hyperlink r:id="rId4">
        <w:r>
          <w:rPr>
            <w:rStyle w:val="InternetLink"/>
          </w:rPr>
          <w:t>www.infocommpunjab.com</w:t>
        </w:r>
      </w:hyperlink>
      <w:r>
        <w:rPr/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i;pho f;zx 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gzv G'bkg[o, Mkp/tkb, vkeykBk okwrV, fibk b[fXnkDk-141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fwôBo, Bro fBrw, b[fXnkDk-141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/ ;h BzL169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nghbeosk ;qh i;pho f;zx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joh; Grs, ;jkfJe b'e ;{uBk nfXekoh ns/ ;qh wdBihs f;zx ,</w:t>
        <w:tab/>
        <w:tab/>
        <w:t>i{Bhno vokcN;w?B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j e/;  ;{uBk gqkgsh dh g[;Nh bJh nZi fwsh 19-8-2010 B{z ;[DtkJh bJh fB;fus ehsk j'fJnk ;h. nZi fJ; ndkbs ftu f;ekfJseosk tb'A wzrh rJh ;koh ikDekoh w[jZJhnk eotk fdsh rJh j? ns/ T[j fJ; s'A ;zs[;N jB. fbjkik fJj e/; w[zsfeb ehsk iKdk j?. j[ewK dh ekgh d'jK fXoK B{z G/ih iKdh j?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, 19 nr;s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/>
        <w:t>(</w:t>
      </w:r>
      <w:hyperlink r:id="rId5">
        <w:r>
          <w:rPr>
            <w:rStyle w:val="InternetLink"/>
          </w:rPr>
          <w:t>www.infocommpunjab.com</w:t>
        </w:r>
      </w:hyperlink>
      <w:r>
        <w:rPr/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i;pho f;zx 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gzv G'bkg[o, Mkp/tkb, vkeykBk okwrV, fibk b[fXnkDk-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41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vgNh efwôBo,  b[fXnkDk-141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/ ;h BzL1696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 xml:space="preserve">fôekfJseosk ôqh i;pho f;zx jkio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w[Bh; e[wko, fvgNh w?B/io, fJzvhnB nkfJb </w:t>
        <w:tab/>
        <w:tab/>
        <w:tab/>
        <w:tab/>
        <w:t>ekog'o/;B b[fXnkDk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vgNh efw;Bo, b[fXnkDk tb'A e'Jh jkio BjhA j'fJn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 15-7-2010 t/b/ th b'e ;{uBk nfXekoh dcso fvgNh efw;Bo, b[fXnkDk iK T[BQK dk e'Jh gqfsfBX jkio BjhA ;h j'fJnk. fJ; s/ fJ; ndkbs B/ b'e ;{uBk nfXekoh B{z jdkfJs ehsh ;h fe fJ; e/; dh nrbh ;[DtkJh t/b/ fbysh s"o s/ fpnkB eoB fe T[BQK B/ f;ekfJseosk B{z ikDekoh w[jZJhnk feT[A BjhA eotkJh ns/ fJ; ndkbs ftu jkio feT[A BjhA j'J/ ns/ feT[A Bk T[BQK fto[ZX ;w/A f;o ;{uBk gqdkB Bk eoB ns/ f;ekfJseosk B{z wkBf;e ns/ ;ohoe s"o s/ go/;kB eoB bJh ;{uBk nfXeko n?eN, 2005 dh Xkok 20(1) ns/ 19(8) (n) ns/ 20(2) nB[;ko ekotkJh ehsh ikt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>nZi fJ; ndkbs ftu b'e ;{uBk nfXekoh dcso vhH;hHb[fXnkDk d/ gZso BzL4866-67$nkoHNhHnkJh fwsh 10-8-2010 ns/ 4868-nkoHNhHnkJhH fwsh 10-8-2010 d/ j[ewK nB[;ko ;qh w[Bh; r[gsk, fvgNh w?B/io, b[fXnkDk fJzvhnB nkfJb ekog'o/;B tb'A g/; j'J/. T[BQK B/ fJ; ndkbs ftu df;nk fe T[BQK B{z fJ; e/; ;pzXh fJj gfjbk gso fwfbnk j? ns/ fJ; e/; dh nrbh ;[DtkJh t/b/ T[j fJ; e/; ;pzXh ;{uBk d/ d/Dr/.</w:t>
        <w:tab/>
        <w:tab/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>b'e ;{uBk nfXekoh B/ fJ; e/; ;pzXh Gkos g?No'bhnw ekog'o/;B s'A ;{uBk b? e/ d/D  pko/ e'Jh ekotkJh BjhA ehsh. fJj ndkbs b'e ;{uBk nfXekoh dcso vhH;hHb[fXnkDk B{z fJe j'o w"ek fdzd/ j'J/ jdkfJs eodh j? fe T[j fJ; e/; dh nrbh ;[DtkJh t/b/ fBih s"o s/ fJ; ndkbs ftu jkio j' e/ tikj fpnkB eoB fe T[BQK B/ ni/ se fJ; e/; ;pzXh f;ekfJseosk B{z ikDekoh feT[A w[jZJhnk BjhA eotkJh ns/ feT[A Bk T[BQK fto[ZX ;{uBk nfXeko n?eN, 2005 dh Xkok 20(1) ns/ 20(2) ns/ 19(8) (n) nXhB ekotkJh ehsh ikt/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 xml:space="preserve"> fJ; d/ Bkb jh fJj ndkbs T[BQK B{z j[ew eodh j? fe f;ekfJseosk ;qh i;pho f;zx B{z wkBf;e ns/ ;ohoe s"o s/ ghVs eoB bJh Xkok 19(8) (n) nXhB 2,000$-(d' jiko o[gJ/) w[nktik p?Ae vokcN okjhA ndk eoB. fJj th jdkfJs ehsh iKdh j? fe p?e vokcN dh fJe ekgh  nrbh ;[DtkJh t/b/ fJ; ndkbs ftu g/; eoB. fJ; e/; dh nrbh ;[DtkJh fwsh 12-10-2010 ;t/o/ 10H00 ti/ B;fus ehs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, 19 nr;s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/>
        <w:t>(</w:t>
      </w:r>
      <w:hyperlink r:id="rId6">
        <w:r>
          <w:rPr>
            <w:rStyle w:val="InternetLink"/>
          </w:rPr>
          <w:t>www.infocommpunjab.com</w:t>
        </w:r>
      </w:hyperlink>
      <w:r>
        <w:rPr/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360" w:hanging="0"/>
              <w:rPr/>
            </w:pPr>
            <w:r>
              <w:rPr>
                <w:rFonts w:eastAsia="Joy" w:cs="Joy" w:ascii="Joy" w:hAnsi="Joy"/>
              </w:rPr>
              <w:t xml:space="preserve">    </w:t>
            </w:r>
            <w:r>
              <w:rPr>
                <w:rFonts w:cs="Joy" w:ascii="Joy" w:hAnsi="Joy"/>
                <w:sz w:val="22"/>
                <w:szCs w:val="22"/>
              </w:rPr>
              <w:t>;qh  v/ftv frb, n?vt'e/N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jkb BzL9, u?Apo BzL106 d/ ;kjwD/, gfjbh wzfib,  bkfJo÷ ezgb?e;, fibk eufjohnK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  <w:sz w:val="22"/>
                <w:szCs w:val="22"/>
              </w:rPr>
              <w:t>b[fXnkDk-141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nghb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43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 </w:t>
            </w:r>
            <w:r>
              <w:rPr>
                <w:rFonts w:cs="Joy" w:ascii="Joy" w:hAnsi="Joy"/>
                <w:sz w:val="22"/>
                <w:szCs w:val="22"/>
              </w:rPr>
              <w:t>dcsoL Bro fBrw ÷'B- vh,                b[fXnkDk-141001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2Hgfjbh nghbh nEkoN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 xml:space="preserve">Bro fBrw ÷'B- v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>b[fXnkDk-141001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 xml:space="preserve">J/ ;h BzL414$2010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ôekfJseosk  ;qh v/ftv frb  ftdtkB tehb 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johô Grs, ;jkfJe b'e ;{uBk nfXekoh ns/ ôqh gqôKs </w:t>
        <w:tab/>
        <w:tab/>
        <w:tab/>
        <w:t xml:space="preserve">jz;, n?;HvhHUH ns/ ;qh pbftzdo f;zx, n?;HvhHUH, UHn?Av n?wH ns/ thHphHyzBk, 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g wzvb nc;o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nZi fJ; ndkbs ftu ;qh pbftzdo f;zx, T[g wzvb nc;o, UHn?Av n?wH ;?b i' fe e[M fdB gfjbK jh nzfwqs;o s'A pdb e/ b[fXnkDk fty/ nkJ/ jB, B/ fJ; ndkbs ftu gqfsp/Bsh g/; eofdnK wzr ehsh fe T[BQK B{z e[M fdB j'o fdZs/ ikD sK fe fJ; e/; ;pzXh ;koh SkDphD eoe/ f;ekfJseosk ftdtkB tehb ;qh v/ftv frb B{z ;{uBk d/ ;eD. Bro fBrw b[fXnkDk d/ T[go'es 4 nfXekohnK B/ fJ; ndkbs ftu wzr ehsh fe fgSb/ fdBh pko;K eoe/ T[j b[fXnkDk d/ pko;K tkb/ fJbkfenK ftu pukn bJh i[N/ oj/, fJ; eoe/ T[j f;ekfJseosk B{z ;{uBk gqdkB BjhA eo ;e/. fJj ndkbs T[BQK dh wzr B{z ikfJi ;wMdh j? ns/ T[BQK B{z fJe w"ek j'o fdzdh j?. b/feB i/ fJ; e/; dh nrbh ;[DtkJh t/b/ f;ekfJseosk B{z ;{uBk w[jZJhnk Bk eotkJh rJh sK T[BQK ;pzXs nfXekohnK fto[ZX ;{uBk nfXeko n?eN, 2005 dh Xkok 20(1) ns/ 19 (8) (n) nXhB ekotkJh ehsh ikt/r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J; e/; dh nrbh ;[DtkJh dh fwsh 12-10-2010 ;t/o/ 10H00 ti/ fB;fus ehsh iKdh j?. j[ewK dh ekgh d'jK fXoK B{z G/i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>
          <w:rFonts w:ascii="Joy" w:hAnsi="Joy" w:cs="Joy"/>
        </w:rPr>
      </w:pPr>
      <w:r>
        <w:rPr>
          <w:rFonts w:eastAsia="Joy" w:cs="Joy" w:ascii="Joy" w:hAnsi="Joy"/>
        </w:rPr>
        <w:t xml:space="preserve">    </w:t>
      </w:r>
      <w:r>
        <w:rPr>
          <w:rFonts w:cs="Joy" w:ascii="Joy" w:hAnsi="Joy"/>
        </w:rPr>
        <w:t>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, 19 nr;s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/>
        <w:t>(</w:t>
      </w:r>
      <w:hyperlink r:id="rId7">
        <w:r>
          <w:rPr>
            <w:rStyle w:val="InternetLink"/>
          </w:rPr>
          <w:t>www.infocommpunjab.com</w:t>
        </w:r>
      </w:hyperlink>
      <w:r>
        <w:rPr/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pbpho nrotkb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0904, p;zs o'v, B/V/ r[odtkok  Gkrtzsh, fJzv;Nqhnb  J/ohnk, b[fXnkDk-141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Bro fBrw, b[fXnkDk-141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 ;h BzL221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eosk ;qh pbpho nrotkb r?ojkio o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;qh joh; Grs, ;jkfJe b'e ;{uBk nfXekoh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qh joh; Grs, ;jkfJe b'e ;{uBk nfXekoh, Bro fBrw, b[fXnkDk B/ nZi fJ; ndkbs ftu fpnkB ehsk fe T[BQK B{z ;qh wKrN, T[g wzvb nc;o, phHn?Av nko i'B-;h B/ N?bhc{B okjhA ;{uBk fdsh j? fe fJ; e/; ;pzXh f;ekfJseosk B{z b'VhAdh ;{uBk w[jZJhnk eotk fdsh j? ns/ T[; dh fJe ekgh i' f;ekfJseosk tb'A gqkgs ehsh j?, efw;B B{z th G/ih rJh j?. j[D fJj ekgh ft;/; joeko/ okjh gqkgs j' rJh j?, fi; nB[;ko ;qh pbpho nrotkb f;ekfJs eosk B/ nkgD/ d;sysK j/m wzrh rJh ;{uBk gqkgs eo bJh j? ns/ T[j fJ; s'A ;zs[;N jB. fbjkik e/; w[zsfeb ehsk ikdk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>
          <w:rFonts w:ascii="Joy" w:hAnsi="Joy" w:cs="Joy"/>
        </w:rPr>
      </w:pPr>
      <w:r>
        <w:rPr>
          <w:rFonts w:eastAsia="Joy" w:cs="Joy" w:ascii="Joy" w:hAnsi="Joy"/>
        </w:rPr>
        <w:t xml:space="preserve">    </w:t>
      </w:r>
      <w:r>
        <w:rPr>
          <w:rFonts w:cs="Joy" w:ascii="Joy" w:hAnsi="Joy"/>
        </w:rPr>
        <w:t>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, 19 nr;s, 2010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/>
        <w:t>(</w:t>
      </w:r>
      <w:hyperlink r:id="rId8">
        <w:r>
          <w:rPr>
            <w:rStyle w:val="InternetLink"/>
          </w:rPr>
          <w:t>www.infocommpunjab.com</w:t>
        </w:r>
      </w:hyperlink>
      <w:r>
        <w:rPr/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cs="Joy" w:ascii="Joy" w:hAnsi="Joy"/>
              </w:rPr>
              <w:t>;qh ;hsk d/th, ftXtk ;qh Xow gkb, wekB BzL 1149, tkov BzL 7, gkfJb,-141416, fibk b[fXnkDk.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</w:rPr>
              <w:t>dcsoL ekoi;kXe nc;o,Bro e";b, gkfJb,-141416, fibk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 ;h BzL222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eosk ;qhwsh ;hsk d/th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feoBdhg, fJz;g?eNo Bro e"A;b, gkfJb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;qh feoBdhg, fJz;g?eNo B/ fpnkB ehsk fe gZso BzL999$gkfJb$2010 fwsh 18-8-2010 , 5 gosK s/ nXkfos ikDekoh f;ekfJseosk B{z ofi;Nov vke okjhA G/i fdsh rJh j?. fco th fJj ndkbs eh f;ekfJseosk fJ; s'A ;zs[;N jB iK BjhA, fJ; dh g[;Nh bJh fJ; e/; dh nrbh ;[DtkJh fwsh 12-10-2010 ;t/o/ 10H00 ti/ fB;fus eodh j?.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;jh$-</w:t>
        <w:tab/>
      </w:r>
    </w:p>
    <w:p>
      <w:pPr>
        <w:pStyle w:val="Normal"/>
        <w:ind w:left="4320" w:firstLine="720"/>
        <w:rPr>
          <w:rFonts w:ascii="Joy" w:hAnsi="Joy" w:cs="Joy"/>
        </w:rPr>
      </w:pPr>
      <w:r>
        <w:rPr>
          <w:rFonts w:eastAsia="Joy" w:cs="Joy" w:ascii="Joy" w:hAnsi="Joy"/>
        </w:rPr>
        <w:t xml:space="preserve">    </w:t>
      </w:r>
      <w:r>
        <w:rPr>
          <w:rFonts w:cs="Joy" w:ascii="Joy" w:hAnsi="Joy"/>
        </w:rPr>
        <w:t>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, 19 nr;s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/>
        <w:t>(</w:t>
      </w:r>
      <w:hyperlink r:id="rId9">
        <w:r>
          <w:rPr>
            <w:rStyle w:val="InternetLink"/>
          </w:rPr>
          <w:t>www.infocommpunjab.com</w:t>
        </w:r>
      </w:hyperlink>
      <w:r>
        <w:rPr/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cs="Joy" w:ascii="Joy" w:hAnsi="Joy"/>
              </w:rPr>
              <w:t>;qh ;hsk d/th, ftXtk ;qh Xow gkb, wekB BzL 1149, tkov BzL 7, gkfJb,-141416, fibk b[fXnkDk.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</w:rPr>
              <w:t>dcsoL ekoi;kXe nc;o,Bro e";b, gkfJb-141416, fibk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 ;h BzL223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eosk ;qhwsh ;hsk d/th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feoBdhg, fJz;g?eNo, Bro e"A;b gkfJb,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nZi fJ; ndkbs ftu ;qh feoBdhg, fJz;g?eNo tb'A gZso BzL 1000$gkfJb$2010 fwsh 18-8-2010 , 5 gosK s/ nXkfos i' fe ofi;Nov vke okjhA f;ekfJseosk B{z G/i fdsk frnk j?, g/; ehsk. fco th fJj ndkbs eh f;ekfJseosk fJ; s'A ;zs[;N jB iK BjhA, fJ; dh g[;Nh bJh fJ; e/; dh nrbh ;[DtkJh fwsh 12-10-2010 ;t/o/ 10H00 ti/ fB;fus ehsh iKdh j?. j[ewK dh ekgh d'jK fXoK B{z G/i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>
          <w:rFonts w:ascii="Joy" w:hAnsi="Joy" w:cs="Joy"/>
        </w:rPr>
      </w:pPr>
      <w:r>
        <w:rPr>
          <w:rFonts w:eastAsia="Joy" w:cs="Joy" w:ascii="Joy" w:hAnsi="Joy"/>
        </w:rPr>
        <w:t xml:space="preserve">    </w:t>
      </w:r>
      <w:r>
        <w:rPr>
          <w:rFonts w:cs="Joy" w:ascii="Joy" w:hAnsi="Joy"/>
        </w:rPr>
        <w:t>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, 19 nr;s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/>
        <w:t>(</w:t>
      </w:r>
      <w:hyperlink r:id="rId10">
        <w:r>
          <w:rPr>
            <w:rStyle w:val="InternetLink"/>
          </w:rPr>
          <w:t>www.infocommpunjab.com</w:t>
        </w:r>
      </w:hyperlink>
      <w:r>
        <w:rPr/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fBowb f;zx wkth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2008, ;?eNo 21-;h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zvhrVQ-16002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gqw[y ;eso ;EkBe ;oeko, gzikp fwzBh ;esq/s, ;?eNo 9-J/, uzvhrV-160009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 ;h BzL225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ind w:left="720" w:hanging="720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eosk ;qh fBowb f;zx wkth, jkio j'J/.</w:t>
      </w:r>
    </w:p>
    <w:p>
      <w:pPr>
        <w:pStyle w:val="Normal"/>
        <w:ind w:left="720" w:hanging="720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n;tBh e[wko, ;hBhno ;jkfJe jkio j'J/.</w:t>
      </w:r>
    </w:p>
    <w:p>
      <w:pPr>
        <w:pStyle w:val="Normal"/>
        <w:ind w:left="720" w:hanging="72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  <w:t xml:space="preserve">nZi fJ; ndkbs ftu ;qh n;tBh e[wko, ;hBhno ;jkfJe tb'A gZso BzL 1$35$2009 -5;;1$2546 fwsh 19-8-2010 nB[;ko 12 gzfBnK s/ nXkfos ;{uBk f;ekfJseosk ;qh fBowb f;zx wkth B{z w[jZJhnk eotk fdZsh rJh j?, fi; s'A T[j ;zs;N jB. fbjkik fJj e/; w[zsfeb ehsk iKdk j?. fJBQK j[ewK dh ekgh d'jK fXoK B{z G/ih iKdh j?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>
          <w:rFonts w:ascii="Joy" w:hAnsi="Joy" w:cs="Joy"/>
        </w:rPr>
      </w:pPr>
      <w:r>
        <w:rPr>
          <w:rFonts w:eastAsia="Joy" w:cs="Joy" w:ascii="Joy" w:hAnsi="Joy"/>
        </w:rPr>
        <w:t xml:space="preserve">    </w:t>
      </w:r>
      <w:r>
        <w:rPr>
          <w:rFonts w:cs="Joy" w:ascii="Joy" w:hAnsi="Joy"/>
        </w:rPr>
        <w:t>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, 19 nr;s, 2010                          oki ;{uBk efwôBo, gzikp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49:00Z</dcterms:created>
  <dc:creator>library</dc:creator>
  <dc:description/>
  <cp:keywords/>
  <dc:language>en-US</dc:language>
  <cp:lastModifiedBy>library</cp:lastModifiedBy>
  <cp:lastPrinted>2010-08-19T15:56:00Z</cp:lastPrinted>
  <dcterms:modified xsi:type="dcterms:W3CDTF">2010-08-19T10:42:00Z</dcterms:modified>
  <cp:revision>25</cp:revision>
  <dc:subject/>
  <dc:title/>
</cp:coreProperties>
</file>